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07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0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агомедова Ш.О.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гомедова Шамиля Омариевича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гомедов Шамиль Ома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52409030456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6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гомедов Шамиль Ома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гомедов Шамиль Омари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гомедов Шамиль Ома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99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5240903045675 от 03.09.2024, вступившим в законную силу </w:t>
      </w:r>
      <w:r>
        <w:rPr>
          <w:iCs/>
          <w:sz w:val="26"/>
          <w:szCs w:val="26"/>
        </w:rPr>
        <w:t>26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штрафа в размере 1000 (одной тысячи) руб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006252016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Красников А.В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0 января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 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 Шамиль Омари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Магомедов Шамиль Омари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2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0 января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006/1801/202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  <w:r>
              <w:rPr>
                <w:iCs/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, </w:t>
      </w:r>
      <w:r>
        <w:rPr>
          <w:iCs/>
          <w:color w:val="000000"/>
          <w:sz w:val="28"/>
          <w:szCs w:val="28"/>
        </w:rPr>
        <w:t>виновным в совершении этого правонарушения признан Магомедов Шамиль Омарие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гепасского судеб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О-Югры,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гепасского судеб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О-Югры   </w:t>
        <w:tab/>
        <w:tab/>
        <w:t xml:space="preserve"> </w:t>
        <w:tab/>
        <w:tab/>
        <w:tab/>
        <w:tab/>
        <w:t xml:space="preserve">                         Красников А.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